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a zveza Slovenija</w:t>
      </w:r>
    </w:p>
    <w:p>
      <w:pPr>
        <w:pStyle w:val="Normal"/>
        <w:rPr>
          <w:b/>
          <w:b/>
        </w:rPr>
      </w:pPr>
      <w:r>
        <w:rPr>
          <w:b/>
        </w:rPr>
        <w:t>KOMISIJA ZA ŠPORTNO PLEZ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REGISTRACIJO V LETU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O / PK / AO / AS / 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elnik/predsednik: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lov (ulica, kraj, poštna številka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za registracijo pri KŠP v letu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em letu nam prosim pošiljajte naslednja gradiva na naslednje nasl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zpise uradnih tekmovanj KŠP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Zapisnike sej IO KŠP in druga gradiva (razpisi, obvestila, vabila ipd.)</w:t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e in priimek, e-mai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čelnika/predsednika:</w:t>
        <w:tab/>
        <w:tab/>
        <w:tab/>
        <w:tab/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1:00Z</dcterms:created>
  <dc:creator>Tomo</dc:creator>
  <dc:description/>
  <dc:language>en-US</dc:language>
  <cp:lastModifiedBy>Matej</cp:lastModifiedBy>
  <dcterms:modified xsi:type="dcterms:W3CDTF">2019-12-20T08:41:00Z</dcterms:modified>
  <cp:revision>2</cp:revision>
  <dc:subject/>
  <dc:title>K O M I S I J A  Z A  Š P O R T N O   P L E Z A N J E</dc:title>
</cp:coreProperties>
</file>